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ente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</w:rPr>
        <w:t>Nome: 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</w:rPr>
        <w:t>Endereço: 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  <w:vertAlign w:val="superscript"/>
        </w:rPr>
        <w:t>o</w:t>
      </w:r>
      <w:r>
        <w:rPr>
          <w:rFonts w:cs="Verdana" w:ascii="Verdana" w:hAnsi="Verdana"/>
          <w:sz w:val="18"/>
          <w:szCs w:val="18"/>
        </w:rPr>
        <w:t xml:space="preserve"> ______ Bairro: ________________ CEP: ______________Telefone: (___)______________ CFP OU CNPJ: ___________________ RG: ________________ E-mail: 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uro de Arrim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</w:rPr>
        <w:t>Endereço: ___________________________________________________________________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  <w:vertAlign w:val="superscript"/>
        </w:rPr>
        <w:t>o</w:t>
      </w:r>
      <w:r>
        <w:rPr>
          <w:rFonts w:cs="Verdana" w:ascii="Verdana" w:hAnsi="Verdana"/>
          <w:sz w:val="18"/>
          <w:szCs w:val="18"/>
        </w:rPr>
        <w:t xml:space="preserve"> __________ Lote: ______  Quadra: ________ Bairro: _____________________________ 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</w:rPr>
        <w:t>CEP: _____________________ n.</w:t>
      </w:r>
      <w:r>
        <w:rPr>
          <w:rFonts w:cs="Verdana" w:ascii="Verdana" w:hAnsi="Verdana"/>
          <w:sz w:val="18"/>
          <w:szCs w:val="18"/>
          <w:vertAlign w:val="superscript"/>
        </w:rPr>
        <w:t xml:space="preserve">o </w:t>
      </w:r>
      <w:r>
        <w:rPr/>
        <w:t>do processo da construção principal: __________________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 requerent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Decla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á ciente das penalidades impostas aos que fazem falsas declaraçõ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284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riga-se a executar os serviços estritamente dentro das condições da licença concedida, responsabilizando-se pelo mau uso da mesma e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284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á ciente das suas responsabilidades por tudo o que se refere à esta obra de construção de muro de arrimo.</w:t>
            </w:r>
          </w:p>
        </w:tc>
      </w:tr>
    </w:tbl>
    <w:p>
      <w:pPr>
        <w:pStyle w:val="Normal"/>
        <w:spacing w:lineRule="auto" w:line="240" w:before="0" w:after="6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7320</wp:posOffset>
                </wp:positionV>
                <wp:extent cx="56197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roqui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mó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Guia      passeio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Localo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Muro de Arri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H do muro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81.5pt;mso-wrap-distance-left:9.05pt;mso-wrap-distance-right:9.05pt;mso-wrap-distance-top:0pt;mso-wrap-distance-bottom:0pt;margin-top:1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roqui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móve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Guia      passeio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Localo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Muro de Arrim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H do muro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520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2570</wp:posOffset>
                      </wp:positionV>
                      <wp:extent cx="0" cy="1828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9.1pt" to="36pt,1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8.8pt" to="27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-11430</wp:posOffset>
                      </wp:positionV>
                      <wp:extent cx="3674745" cy="1264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4745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calizar e cotar muro de arri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35pt;height:99.55pt;mso-wrap-distance-left:9.05pt;mso-wrap-distance-right:9.05pt;mso-wrap-distance-top:0pt;mso-wrap-distance-bottom:0pt;margin-top:-0.9pt;mso-position-vertical-relative:text;margin-left:8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calizar e cotar muro de arri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end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etê, ___ de ______________ de 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ietári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o que a obra será executada de acordo com os cuidados de segurança preconizados pelas normas pertinente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ítulo Profissional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RE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O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IZAÇÃO  _______/_______/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ou carimbo</w:t>
            </w:r>
          </w:p>
        </w:tc>
      </w:tr>
    </w:tbl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701" w:right="1418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jc w:val="right"/>
      <w:rPr>
        <w:color w:val="265A9A"/>
        <w:sz w:val="28"/>
        <w:szCs w:val="44"/>
      </w:rPr>
    </w:pPr>
    <w:r>
      <w:rPr>
        <w:b/>
        <w:color w:val="265A9A"/>
        <w:sz w:val="44"/>
        <w:szCs w:val="44"/>
      </w:rPr>
      <w:tab/>
    </w:r>
  </w:p>
  <w:p>
    <w:pPr>
      <w:pStyle w:val="Header"/>
      <w:rPr>
        <w:color w:val="265A9A"/>
        <w:sz w:val="28"/>
        <w:szCs w:val="20"/>
      </w:rPr>
    </w:pPr>
    <w:r>
      <w:rPr>
        <w:color w:val="265A9A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25:00Z</dcterms:created>
  <dc:creator>User</dc:creator>
  <dc:description/>
  <cp:keywords/>
  <dc:language>en-US</dc:language>
  <cp:lastModifiedBy>PREF. TIETE</cp:lastModifiedBy>
  <dcterms:modified xsi:type="dcterms:W3CDTF">2018-10-23T12:46:00Z</dcterms:modified>
  <cp:revision>6</cp:revision>
  <dc:subject/>
  <dc:title>Requerente</dc:title>
</cp:coreProperties>
</file>