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CN-SIFPM                                MUNICÍPIO DE TIETÊ - PODER EXECUTIVO                                  CONAM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                                                                                          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                                           Relatório de Gestão Fiscal                                            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                                Demonstrativo da Disponibilidade de Caixa                 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                                 Período de Referencia: JANEIRO a DEZEMBRO/2013              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RGF - Anexo 5 (LRF, art. 55, inciso III, alínea "a")                                                        R$ 1,00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                                                   | DISPONIBILIDADE DE |     OBRIGAÇÕES     | DISPONIBILIDADE DE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           DESTINAÇÃO DE RECURSOS                  |     CAIXA BRUTA    |     FINANCEIRAS    |    CAIXA LIQUIDA  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                                                |         (a)        |         (b)        |     (c)=(a - b)   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TESOURO                                              |       2.564.408,90 |       2.544.247,27 |          20.161,63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geral total                                        |               0,00 |         150.362,11 |        -150.362,11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cide - contrib. de interv. no domínio econômico    |          26.262,70 |          35.886,87 |          -9.624,17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educação                                           |       1.743.023,52 |       1.549.061,80 |         193.961,72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saúde                                              |         787.622,68 |         642.406,67 |         145.216,01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assistência social                                 |           7.500,00 |         166.529,82 |        -159.029,82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TRANSFERÊNCIAS E CONVÊNIOS ESTADUAIS - VINCULADOS    |       1.632.917,07 |       1.567.928,94 |          64.988,13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geral total                                        |          25.354,47 |          58.463,29 |         -33.108,82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educação                                           |          65.536,66 |          65.536,66 |               0,00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educação - fundeb                                  |       1.410.288,08 |       1.410.288,08 |               0,00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saúde                                              |         120.555,17 |           4.469,00 |         116.086,17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assistência social                                 |          11.182,69 |          29.171,91 |         -17.989,22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RECURSOS PRÓPRIOS DE FDOS ESPECIAIS DE DESPESA - V   |         237.425,62 |           8.100,44 |         229.325,18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geral total                                        |           3.977,33 |               0,00 |           3.977,33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saúde                                              |         160.769,56 |           2.343,64 |         158.425,92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transito                                           |          10.998,89 |           5.756,80 |           5.242,09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assistência social                                 |          61.679,84 |               0,00 |          61.679,84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RECURSOS PRÓPRIOS DA ADMINISTRAÇÃO INDIRETA          |       1.319.693,99 |         429.191,55 |         890.502,44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geral total                                        |       1.319.693,99 |         429.191,55 |         890.502,44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TRANSFERÊNCIAS E CONVÊNIOS FEDERAIS - VINCULADOS     |       2.774.575,25 |       1.927.622,89 |         846.952,36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geral total                                        |       1.173.618,43 |       1.071.888,02 |         101.730,41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educação                                           |         698.154,25 |         506.736,52 |         191.417,73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saúde                                              |         744.051,13 |         307.302,35 |         436.748,78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assistência social                                 |         158.751,44 |          41.696,00 |         117.055,44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TOTAL DOS RECURSOS VINCULADOS (I)                    |       8.529.020,83 |       6.477.091,09 |       2.051.929,74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TESOURO                                              |       1.612.556,30 |       4.150.176,66 |      -2.537.620,36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geral                                              |       1.612.556,30 |       4.150.176,66 |      -2.537.620,36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OPERAÇÕES DE CRÉDITO                                 |          19.480,45 |               0,00 |          19.480,45 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  geral                                              |          19.480,45 |               0,00 |          19.480,45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------------------------------------------------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TOTAL DOS RECURSOS NÃO VINCULADOS (II)               |       1.632.036,75 |       4.150.176,66 |      -2.518.139,91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TOTAL (III) = (I + II)                               |      10.161.057,58 |      10.627.267,75 |        -466.210,17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| REGIME PRÓPRIO DE PREVIDÊNCIA DOS SERVIDORES         |               0,00 |               0,00 |               0,00 |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6"/>
          <w:szCs w:val="16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333333"/>
          <w:sz w:val="14"/>
          <w:szCs w:val="14"/>
        </w:rPr>
        <w:t>MANOEL DAVID KORN DE CARVALHO      ADILSON GOMES DE ABREU          FRANCISCO PEDRO DALBONI            FLÁVIA ALBERTA GAIOTTO MELARÉ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</w:rPr>
        <w:t>PREFEITO                  SECRETÁRIO DE FINANÇAS        DIRETOR DEPTO.ORÇ.CONTABIL.                 CONTROLE INTERN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</w:rPr>
        <w:t xml:space="preserve">T.C.- CRC-1SP160932/0-1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4"/>
          <w:szCs w:val="14"/>
        </w:rPr>
      </w:pPr>
      <w:r>
        <w:rPr>
          <w:rFonts w:cs="Courier New" w:ascii="Courier New" w:hAnsi="Courier New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4"/>
          <w:szCs w:val="14"/>
        </w:rPr>
      </w:pPr>
      <w:r>
        <w:rPr>
          <w:rFonts w:cs="Courier New" w:ascii="Courier New" w:hAnsi="Courier New"/>
          <w:b/>
          <w:bCs/>
          <w:color w:val="333333"/>
          <w:sz w:val="14"/>
          <w:szCs w:val="14"/>
        </w:rPr>
      </w:r>
    </w:p>
    <w:sectPr>
      <w:type w:val="nextPage"/>
      <w:pgSz w:w="12240" w:h="20160"/>
      <w:pgMar w:left="397" w:right="21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45:00Z</dcterms:created>
  <dc:creator>***</dc:creator>
  <dc:description/>
  <dc:language>en-US</dc:language>
  <cp:lastModifiedBy>uso-geral</cp:lastModifiedBy>
  <cp:lastPrinted>2014-02-19T09:46:00Z</cp:lastPrinted>
  <dcterms:modified xsi:type="dcterms:W3CDTF">2014-03-19T17:45:00Z</dcterms:modified>
  <cp:revision>2</cp:revision>
  <dc:subject/>
  <dc:title>-----------------------------------------------------------------------------------------------------------------------------</dc:title>
</cp:coreProperties>
</file>